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17"/>
        <w:rPr>
          <w:rFonts w:ascii="宋体;SimSun" w:hAnsi="宋体;SimSun" w:eastAsia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eastAsia="宋体;SimSun"/>
          <w:b/>
          <w:sz w:val="36"/>
          <w:szCs w:val="36"/>
          <w:lang w:eastAsia="zh-CN"/>
        </w:rPr>
        <w:t>项目验收材料自查表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2725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验收所需材料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、广东工业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 xml:space="preserve">大学教学科研仪器验收申请报告（一式一份，原件）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□缺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 xml:space="preserve">、广东工业大学教学科研仪器设备采购合同验收报告（一式叁份，原件）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□缺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 xml:space="preserve">、广东工业大学教学科研仪器设备指标验收报告（一式一份，原件）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□缺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>注：针对合同规定的技术指标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广东工业大学固定资产验收报告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 xml:space="preserve">（一式贰份，至少一份原件）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□缺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广东工业大学教学科研仪器设备开箱记录表（一式一份，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原件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 xml:space="preserve">）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□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 xml:space="preserve">、政府采购合同（一式一份，复印件）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□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参加验收专家资料表（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一式一份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原件）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□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工业大学教学科研仪器设备延迟验收备案表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（一式一份，原件，或有）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延迟验收判定标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A=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合同签署日期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交货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=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应到货日期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B=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实际到货日期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比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=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延迟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授权书（一式一份，原件，或有）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□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项目负责人必须参与验收整个环节，如不在穗，可授权课题组其他人全权负责验收。</w:t>
            </w:r>
          </w:p>
        </w:tc>
      </w:tr>
      <w:tr>
        <w:trPr>
          <w:trHeight w:val="51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《广东工业大学教学科研仪器验收申请报告》自查内容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正文中项目名称、项目编号、合同编号、货物名称与合同不符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：如是电子竞价，须填竞价流水号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申请单位没有加盖公章、申请经办人没有签名、没有填写联系电话、没有填写日期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、没有填写用户单位意见：手签“</w:t>
            </w:r>
            <w:r>
              <w:rPr>
                <w:rFonts w:ascii="宋体;SimSun" w:hAnsi="宋体;SimSun" w:eastAsia="宋体;SimSun"/>
                <w:spacing w:val="-2"/>
                <w:sz w:val="18"/>
                <w:szCs w:val="18"/>
              </w:rPr>
              <w:t>已组织查验实物，设备均已安装调试完成，已满足验收条件，申请验收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”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用户单位主管院领导没有签署意见、主管院领导没有签名、没有签署日期、没有加盖学院公章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户单位落笔日期与申请单位落笔日期严重不符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：原则上不应超一周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本表格中有任何涂改。                                                                         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如真的需要涂改，涂改部分必须加盖部门公章</w:t>
            </w:r>
          </w:p>
        </w:tc>
      </w:tr>
      <w:tr>
        <w:trPr>
          <w:trHeight w:val="51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《广东工业大学教学科研仪器设备采购合同验收报告》自查内容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原件没有一式叁份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没有填写填表日期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招标编号、合同编号、合同总金额、付款批数、项目名称等与合同不符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“验收时间”、“验收结果”、“存在问题”栏目由验收小组填写，学院不得填写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、验收内容应为：“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***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设备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套，详见合同”或者“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***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设备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批，详见合同”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乙方没有盖公章、乙方代表没有亲笔签字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、其他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供应商：供应商代表没有亲笔签字。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本表格中有任何涂改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如真的需要涂改，涂改部分必须加盖部门公章</w:t>
            </w:r>
          </w:p>
        </w:tc>
      </w:tr>
      <w:tr>
        <w:trPr>
          <w:trHeight w:val="355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《广东工业大学教学科研仪器设备指标验收报告》自查内容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没有填写测试日期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设备名称、合同规定技术参数指标与合同不符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测试方法包括正规实验报告、第三方检测报告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使用单位没有在测验收结论框盖公章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正常验收结论应填写“综上所述：根据实验得出来的结果，本设备性能及技术指标均满足合同要求”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参加测试人员没有按照要求签字及填写表格（要求必须三名专职老师和厂家供货商共同测试完成）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注：测试小组组长必须是项目负责人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政府采购合同的学院经办人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使用单位教学科研仪器设备管理员和使用管理单位负责人没有签字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>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使用单位教学科研仪器设备管理员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必须是实验室资产管理员（如不确定人员，可电询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 xml:space="preserve">39322382 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陈老师）；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②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教学科研仪器设备使用管理单位负责人必须是学院主管院领导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本表格中有任何涂改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如真的需要涂改，涂改部分必须加盖部门公章；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所有材料必须加盖使用单位和供应商公章（骑缝章）</w:t>
            </w:r>
          </w:p>
        </w:tc>
      </w:tr>
      <w:tr>
        <w:trPr>
          <w:trHeight w:val="51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《</w:t>
            </w: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广东工业大学固定资产验收报告</w:t>
            </w: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》自查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没有填写日期及实验室名称                                                         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没有填满表格中所有栏目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、设备名称、型号、规格等与合同不符                              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出产日期、到货日期、安装日期等与《广东工业大学教学科研仪器设备开箱记录表》不符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、验收人、项目负责人、仪器管理员、领用人、实验中心主任签字错误  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验收人须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名以上在职教职工亲笔签字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项目负责人必须是政府采购合同的学院经办人；仪器管理员是实际使用人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；领用人是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是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实验室资产管理员（如不确定人员，可电询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 xml:space="preserve">39322382 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陈老师）；实验中心主任是学院实验中心主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、本表格中，同一人名，不得签字出现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次以上（包含第三次）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本表格一式贰份，第二份可复印件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本表格中有任何涂改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如真的需要涂改，涂改部分必须加盖部门公章</w:t>
            </w:r>
          </w:p>
        </w:tc>
      </w:tr>
      <w:tr>
        <w:trPr>
          <w:trHeight w:val="51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《广东工业大学教学科研仪器设备开箱记录表》自查内容：</w:t>
            </w:r>
          </w:p>
          <w:p>
            <w:pPr>
              <w:pStyle w:val="Normal"/>
              <w:spacing w:lineRule="exact" w:line="300"/>
              <w:ind w:left="7740" w:hanging="774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设备名称，型号、合同编号、生产厂家等与合同不符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到货日期、开箱日期、安装日期、培训日期、填表日期等不符合逻辑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注：先后顺序应为出厂日期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&lt;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到货日期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≦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开箱日期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≦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安装日期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&lt;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培训日期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&lt;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填表日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没有填写“其他资料”框：如无其他资料，请填写“无”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没有填写“备注（开箱检验异常记录等）”框：（如无特殊情况，请填写“无异常”）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没有填满表格中所有栏目（如“亲笔签名”、“联系电话”、“日期”等）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资料管理人没有亲笔签字、使用单位没有加盖公章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注：资料管理人必须是实验室资产管理员（如不确定人员，可电询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 xml:space="preserve">39322382 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陈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本表格中有任何涂改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如真的需要涂改，涂改部分必须加盖部门公章</w:t>
            </w:r>
          </w:p>
        </w:tc>
      </w:tr>
      <w:tr>
        <w:trPr>
          <w:trHeight w:val="51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《合同复印件》自查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、合同复印件不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漏页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。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《参加验收专家资料表》自查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专家人数未达标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注：①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200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万以下项目，专家人数要求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人以上（单数）；②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200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万以上项目，专家人数要求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人以上（单数），包含至少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名校外专家人数；③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300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万以上项目，专家人数要求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人以上（单数），包含至少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名校外专家人数；④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400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万以上项目，专家人数要求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人以上（单数），包含至少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名校外专家人数；⑤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500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万以上项目，专家人数要求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人以上（单数），包含至少</w:t>
            </w:r>
            <w:r>
              <w:rPr>
                <w:rFonts w:eastAsia="宋体;SimSun" w:ascii="宋体;SimSun" w:hAnsi="宋体;SimSun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名校外专家人数；⑥项目负责人不能做验收专家；⑦专家要求：相关专业，职称副高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、用户单位没有盖公章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《广东工业大学教学科研仪器设备延迟验收备案表》自查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没有填满表格中所有栏目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招标编号、合同编号、合同总金额、项目名称与合同不符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、项目验收推延原因填写含糊、不合理、或者有逻辑问题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u w:val="single"/>
              </w:rPr>
              <w:t>注：如项目验收延迟原因涉及海关延误、实验室装修，需提供海关单、实验室装修等佐证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没有填写“其他”框：（如无特殊情况，请填写“无”）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教学科研仪器设备使用单位没有加盖公章、项目负责人没有亲笔签名、缺联系电话、缺日期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项目负责人必须是政府采购合同的学院经办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供货单位有加盖公章、负责人没有亲笔签名、缺联系电话、缺日期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本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表格中有任何涂改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注：如真的需要涂改，涂改部分必须加盖部门公章</w:t>
            </w:r>
          </w:p>
        </w:tc>
      </w:tr>
      <w:tr>
        <w:trPr>
          <w:trHeight w:val="62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为了更加高效做好验收工作，请加入“广工设备处验收固资群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群（群号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07934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，所有表格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群文件中下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正式验收前，设备处会派员赴现场进行预验收，核查项目包括：①仪器设备正常运转（进行简单的功能性操作）；②核查实物型号数量与合同是否一致；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③重点核查《广东工业大学教学科研仪器设备指标验收报告》的支撑材料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80" w:bottom="73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仿宋_GB2312;仿宋" w:hAnsi="仿宋_GB2312;仿宋" w:eastAsia="仿宋_GB2312;仿宋" w:cs="宋体;SimSun"/>
      <w:color w:val="auto"/>
      <w:sz w:val="32"/>
      <w:szCs w:val="21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val="en-US" w:bidi="en-US"/>
    </w:rPr>
  </w:style>
  <w:style w:type="character" w:styleId="1Char">
    <w:name w:val="样式1 Char"/>
    <w:qFormat/>
    <w:rPr>
      <w:rFonts w:ascii="仿宋_GB2312;仿宋" w:hAnsi="仿宋_GB2312;仿宋" w:eastAsia="文鼎小标宋简;Arial Unicode MS" w:cs="宋体;SimSun"/>
      <w:kern w:val="0"/>
      <w:sz w:val="44"/>
      <w:szCs w:val="32"/>
      <w:lang w:bidi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kern w:val="0"/>
      <w:sz w:val="18"/>
      <w:szCs w:val="18"/>
      <w:lang w:bidi="en-US"/>
    </w:rPr>
  </w:style>
  <w:style w:type="character" w:styleId="Char3">
    <w:name w:val="批注框文本 Char"/>
    <w:qFormat/>
    <w:rPr>
      <w:rFonts w:ascii="仿宋_GB2312;仿宋" w:hAnsi="仿宋_GB2312;仿宋" w:eastAsia="仿宋_GB2312;仿宋" w:cs="宋体;SimSu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val="en-US" w:bidi="en-US" w:eastAsia="zh-CN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eastAsia="文鼎小标宋简;Arial Unicode MS" w:cs="宋体;SimSun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2:00Z</dcterms:created>
  <dc:creator>焐༣麗њ</dc:creator>
  <dc:description/>
  <dc:language>en-US</dc:language>
  <cp:lastModifiedBy>ᾰतⲄᛸU</cp:lastModifiedBy>
  <cp:lastPrinted>2018-05-18T15:34:00Z</cp:lastPrinted>
  <dcterms:modified xsi:type="dcterms:W3CDTF">2018-05-18T08:02:00Z</dcterms:modified>
  <cp:revision>2</cp:revision>
  <dc:subject/>
  <dc:title/>
</cp:coreProperties>
</file>